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   ТУ 14-5-320-2010  – 1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Поставка осуществляется автомобильным транспортом Поставщика. В стоимость продукции  входит стоимость упако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.Содержание основных элементов должны соответствовать   ТУ 14-5-134-2005 (содержание </w:t>
            </w:r>
            <w:r>
              <w:rPr>
                <w:sz w:val="18"/>
                <w:szCs w:val="18"/>
                <w:lang w:val="en-US" w:eastAsia="ar-SA"/>
              </w:rPr>
              <w:t>Mg</w:t>
            </w:r>
            <w:r>
              <w:rPr>
                <w:sz w:val="18"/>
                <w:szCs w:val="18"/>
                <w:lang w:eastAsia="ar-SA"/>
              </w:rPr>
              <w:t xml:space="preserve"> не более 6,5-7,0%)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2.Насыпная масса не менее 2,1 г/см. куб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3.Массовая доля подрешотного материала (проход через сито 1 мм)  не более 1%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июня  2019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июня  2019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июня  2019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8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4.06.2019 г. период поставки:  июнь-июль  2019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19-06-21T06:01:00Z</dcterms:modified>
  <cp:revision>93</cp:revision>
  <dc:subject/>
  <dc:title>Тендерная заявка  №1</dc:title>
</cp:coreProperties>
</file>